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9 марта 2016 года № 6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рядка  сообщ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отдельные должност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22.12.2015 года 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Дергачевского муниципального района  ПОСТАНОВЛЯЕТ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орядок сообщения лицами, замещающими отдельные должности муниципальной службы администрации Дергаче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руководителям органов местного самоуправления района  обеспечить издание муниципальных правовых актов, определяющих порядок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Обнарод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 от 09.03.2016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лицами, замещающими отдельны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стоящий Порядок устанавливает процедуру сообщения лицами, замещающими отдельные должности муниципальной службы администрации Дергачевского муниципального района, включенных в Перечень долж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Дергачевского муниципального района, при назначении на которые граждане, 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(далее- муниципальные служащие) о 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ые служащие, указанные в пункте 1 настоящего Порядка,  представителем нанимателя (работодателем), для которых является глава администрации Дергачевского муниципального района (далее </w:t>
      </w:r>
      <w:r>
        <w:rPr>
          <w:b/>
        </w:rPr>
        <w:t>-</w:t>
      </w:r>
      <w:r>
        <w:rPr/>
        <w:t xml:space="preserve">  представитель нанимателя)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При возникновении у муниципального служащего личной заинтересованности, которая приводит или может привести к конфликту интересов, он обязан направить  представителю нанимателя сообщени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, согласно приложению №1 к настоящему Порядку, не позднее рабочего дня, следующего за днем, когда муниципальному служащему стало известно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личная заинтересованность муниципального служащего возникла в служебной командировке или вне пределов места работы, при первой возможности, он обязан направить  представителю нанимателя сообщение о возникшем конфликте интересов или о возможности его возникновения (с помощью любых доступных средств связи)  не позднее рабочего дня, следующего за днем, когда муниципальному служащему стало известно о возникшем конфликте интересов или о возможности его возникновения, а по прибытию к месту работы,  в тот же день сообщить об этом представителю нанимателя в виде уведомления в 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bookmarkStart w:id="0" w:name="Par136"/>
      <w:bookmarkEnd w:id="0"/>
      <w:r>
        <w:rPr/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рассматривает лично представитель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у по форме,  согласно приложению №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Листы журнала должны быть прошиты, пронумерованы и заверены печатью администрации Дергачевского муниципального района. Копия уведомления с отметкой о его регистрации выдается муниципальному служащему или направляется ему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 исполнении должностных обязанностей  муниципальным служащим, направившим уведомление, 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bookmarkStart w:id="1" w:name="Par42"/>
      <w:bookmarkEnd w:id="1"/>
      <w:r>
        <w:rPr/>
        <w:t>б) признать, что при исполнении должностных обязанностей 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2" w:name="Par43"/>
      <w:bookmarkEnd w:id="2"/>
      <w:r>
        <w:rPr/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3" w:name="Par44"/>
      <w:bookmarkEnd w:id="3"/>
      <w:r>
        <w:rPr/>
        <w:tab/>
        <w:t xml:space="preserve">г) передать уведомление для рассмотрения на заседании комиссии по  соблюдению требований к служебному поведению муниципальных служащих администрации Дергачевского муниципального района  Саратовской области и урегулированию конфликта интересов.  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принятия решения, предусмотренного подпунктом "б" пункта 6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принятия решения, предусмотренного подпунктом "в" пункта 6 настоящего Порядка, представителем  нанимателя рассматривается вопрос о проведении в установленном порядке проверки для решения вопроса о применении в отношении муниципального  служащего, напр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9.  В случае принятия решения, предусмотренного подпунктом "г" пункта 6 настоящего Порядка, уведомление направляется председателю комиссии по  соблюдению требований к служебному поведению муниципальных служащих администрации Дергачевского муниципального района и урегулированию конфликта интересов.  </w:t>
      </w:r>
    </w:p>
    <w:p>
      <w:pPr>
        <w:pStyle w:val="Normal"/>
        <w:ind w:firstLine="567"/>
        <w:jc w:val="both"/>
        <w:rPr/>
      </w:pPr>
      <w:r>
        <w:rPr/>
        <w:t xml:space="preserve">10. Уведомления, по которым принято решение в соответствии подпунктом "г" пункта 6 настоящего Порядка  могут быть направлены по поручению представителя нанимателя, должностным лицами администрации Дергачевского муниципального района, ответственным за работу по профилактике коррупционных и иных правонарушений (далее </w:t>
      </w:r>
      <w:r>
        <w:rPr>
          <w:b/>
        </w:rPr>
        <w:t>-</w:t>
      </w:r>
      <w:r>
        <w:rPr/>
        <w:t xml:space="preserve"> должност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существляют предварительное рассмотрение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49"/>
      <w:bookmarkEnd w:id="4"/>
      <w:r>
        <w:rPr/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jc w:val="both"/>
        <w:rPr/>
      </w:pPr>
      <w:r>
        <w:rPr/>
        <w:t xml:space="preserve">11. По результатам предварительного рассмотрения уведомлений, должностными лицами  подготавливается мотивированное заключение на каждое из них. </w:t>
      </w:r>
    </w:p>
    <w:p>
      <w:pPr>
        <w:pStyle w:val="Normal"/>
        <w:ind w:firstLine="567"/>
        <w:jc w:val="both"/>
        <w:rPr/>
      </w:pPr>
      <w:r>
        <w:rPr/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 соблюдению требований к служебному поведению муниципальных служащих администрации Дергачевского муниципального района и урегулированию конфликта интересов, в течение семи рабочих дней со дня поступления уведомлений должностными лицами. 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направления запросов, указанных в абзаце третьем пункта 10 настоящего Порядка, уведомления, заключения и другие материалы представляются председателю комиссии по  соблюдению требований к служебному поведению муниципальных служащих администрации Дергачевского муниципального района и урегулированию конфликта интересов в течение 45 дней со дня поступления уведомлений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3.Рассмотрение уведомлений и принятие соответствующих по ним решений осуществляется в порядке, установленном положением о комиссии по  соблюдению требований к служебному поведению  муниципальных служащих администрации Дергачевского муниципального района  и урегулированию конфликта интересов, утвержденным постановлением администрации Дергачевского муниципального района от 20 сентября 2010 года №675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сообщения лицами,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отдельные должност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гачевского муниципального района,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гачевского муниципального района </w:t>
      </w:r>
    </w:p>
    <w:p>
      <w:pPr>
        <w:pStyle w:val="ConsPlusNonformat"/>
        <w:tabs>
          <w:tab w:val="clear" w:pos="708"/>
          <w:tab w:val="center" w:pos="496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79"/>
      <w:bookmarkStart w:id="6" w:name="Par179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лжностные   обязанности,  на  исполнение  которых  влияет  или  может  повлиять личная заинтересованность: 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намереваюсь (не намереваюсь)  лично  присутствовать  на  заседании  комиссии по  соблюдению требований к служебному поведению муниципальных служащих администрации Дергачевского муниципального района и урегулированию конфликта интересов  при рассмотрении настоящего уведом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.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    _____________________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  (расшифровка подписи)</w:t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931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tabs>
          <w:tab w:val="clear" w:pos="708"/>
          <w:tab w:val="left" w:pos="8931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сообщения лицами,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отдельные должност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гачевского муниципального района,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7" w:name="Par125"/>
      <w:bookmarkEnd w:id="7"/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егистрации уведомлений о возникновении личной заинтересованно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чат "__" ________ 20__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ончен "__" 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843"/>
        <w:gridCol w:w="1417"/>
        <w:gridCol w:w="25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уведом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е о муниципальном служаще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ем уведомление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должность, подпись лица, принявшего уведом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по делопроизвод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Дергачевского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И.Ю.Гепало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4:00Z</dcterms:created>
  <dc:creator>User</dc:creator>
  <dc:description/>
  <cp:keywords/>
  <dc:language>en-US</dc:language>
  <cp:lastModifiedBy>user</cp:lastModifiedBy>
  <cp:lastPrinted>2016-03-23T16:45:00Z</cp:lastPrinted>
  <dcterms:modified xsi:type="dcterms:W3CDTF">2016-03-30T06:17:00Z</dcterms:modified>
  <cp:revision>38</cp:revision>
  <dc:subject/>
  <dc:title> </dc:title>
</cp:coreProperties>
</file>